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3’LÜ BALON ISITICI TEKNİK ŞARTNAMES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Cihaz ithal malı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Cihaz 450 °C sıcaklığa kadar kademeli olarak ayarlan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sz w:val="24"/>
        </w:rPr>
        <w:t xml:space="preserve">Cihazın kapasitesi 3 adet 1000 ml kapasiteli balon için uygun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sz w:val="24"/>
        </w:rPr>
        <w:t>Her ısıtma bölgesi ayrı ayrı kontrol edile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sz w:val="24"/>
        </w:rPr>
        <w:t xml:space="preserve">Cihazın dış kısmı yüksek derecede işlenmiş alüminyum, iç kısmı cam elyaf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>Isıtıcı eleman nikel kromdan mamul edil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Cihazın gücü 1050 W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Cihaz ISO 9001 sertifikasına sahip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Cihaz 220 Volt, 50/60 hz ile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  <w:szCs w:val="24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Teklif veren ithalatçı firmanın TSE Yeterlilik Belgesi bulun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sz w:val="24"/>
        </w:rPr>
        <w:t>Teklif edilen cihaza üretim ve fabrikasyon hatalarına karşı ücretsiz 2 yıl, ücreti karşılığında 10 yıl yedek parça ve servis garantisi verilecekti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6:00Z</dcterms:created>
  <dc:creator>..</dc:creator>
  <dc:description/>
  <cp:keywords/>
  <dc:language>en-US</dc:language>
  <cp:lastModifiedBy>SELÇUK GÜLER</cp:lastModifiedBy>
  <cp:lastPrinted>2005-05-05T14:49:00Z</cp:lastPrinted>
  <dcterms:modified xsi:type="dcterms:W3CDTF">2018-06-12T07:42:00Z</dcterms:modified>
  <cp:revision>6</cp:revision>
  <dc:subject/>
  <dc:title>BALON ISITICI TEKNİK ŞARTNAMESİ</dc:title>
</cp:coreProperties>
</file>