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ÜL FIRINI TEKNİK ŞARTNAMESİ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ihaz  PID sıcaklık kontrollü olmalıdır. 2 şablon, 10 segment program fonksiyonu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 dijital LCD göstergeli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da ısıtma seramik fiberden  ısıtıcı kablolarla sağlanmalıdır. Cihaz 2 yandan ısıtmalı olmalıdır. </w:t>
      </w:r>
    </w:p>
    <w:p>
      <w:pPr>
        <w:pStyle w:val="Normal"/>
        <w:numPr>
          <w:ilvl w:val="0"/>
          <w:numId w:val="1"/>
        </w:numPr>
        <w:rPr/>
      </w:pPr>
      <w:r>
        <w:rPr/>
        <w:t>Cihaz seramik fiber yalıtımlı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ısıtıcı olarak SIC (Silikon karbür) kullanı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R tipi termocouple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sıcaklık aralığı 500 °C ~1450 °C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dijital zamanlayıcı fonksiyonu olmalıdır. Cihaz 99 saat 59 dakikaya ayarlanabilir olmalıdır. Ayrıca süresiz çalışma imkanı sağlamalıdır.</w:t>
      </w:r>
    </w:p>
    <w:p>
      <w:pPr>
        <w:pStyle w:val="Normal"/>
        <w:numPr>
          <w:ilvl w:val="0"/>
          <w:numId w:val="1"/>
        </w:numPr>
        <w:rPr/>
      </w:pPr>
      <w:r>
        <w:rPr/>
        <w:t>Cihaz maksimum sıcaklığa kısa sürede ulaşmalıdır. 800 °C’ye ulaşma süresi 30 dk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4.5 lt iç hacme sahip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maksimum gücü  3.3 KW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ölçüleri 150x200x150 mm  (WxDxH)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dış ölçüleri 820x555x655 mm (WxDxH)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yüksek sıcaklık, yüksek akım koruması, sensör hatası gibi güvenlik sistemleri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kısmı silisyum karbür seramik fiber, dış kısmı çelik üzerine toz boya olmalıır.</w:t>
      </w:r>
    </w:p>
    <w:p>
      <w:pPr>
        <w:pStyle w:val="Normal"/>
        <w:numPr>
          <w:ilvl w:val="0"/>
          <w:numId w:val="1"/>
        </w:numPr>
        <w:rPr/>
      </w:pPr>
      <w:r>
        <w:rPr/>
        <w:t>Cihaz AC 220 V ve 50 Hz ile çalışabilir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rPr/>
      </w:pPr>
      <w:r>
        <w:rPr/>
        <w:t>Teklif veren ithalatçı firmanın TSE Yeterlilik bulunacaktır</w:t>
      </w:r>
    </w:p>
    <w:p>
      <w:pPr>
        <w:pStyle w:val="Normal"/>
        <w:ind w:left="283" w:firstLine="77"/>
        <w:rPr/>
      </w:pPr>
      <w:r>
        <w:rPr/>
        <w:t xml:space="preserve">15. Teklif edilen cihaz için üretim ve fabrikasyon hatalarına karşı ücretsiz 2 yıl, ücreti  </w:t>
      </w:r>
    </w:p>
    <w:p>
      <w:pPr>
        <w:pStyle w:val="Normal"/>
        <w:ind w:left="283" w:firstLine="77"/>
        <w:rPr/>
      </w:pPr>
      <w:r>
        <w:rPr/>
        <w:t xml:space="preserve">      </w:t>
      </w:r>
      <w:r>
        <w:rPr/>
        <w:t>karşılığında 10 yıl yedek parça ve servis garantisi verilecekti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1:00Z</dcterms:created>
  <dc:creator>X</dc:creator>
  <dc:description/>
  <dc:language>en-US</dc:language>
  <cp:lastModifiedBy>hp</cp:lastModifiedBy>
  <dcterms:modified xsi:type="dcterms:W3CDTF">2018-06-29T08:41:00Z</dcterms:modified>
  <cp:revision>2</cp:revision>
  <dc:subject/>
  <dc:title>KÜL FIRINI TEKNİK ŞARTNAMESİ</dc:title>
</cp:coreProperties>
</file>