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VORTEX TEKNİK ŞARTNAMESİ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numPr>
          <w:ilvl w:val="0"/>
          <w:numId w:val="3"/>
        </w:numPr>
        <w:ind w:left="714" w:hanging="357"/>
        <w:rPr>
          <w:iCs/>
        </w:rPr>
      </w:pPr>
      <w:r>
        <w:rPr>
          <w:iCs/>
        </w:rPr>
        <w:t>Cihaz dokunma ile ve sürekli karıştırma modunda çalışabilmelidir.</w:t>
      </w:r>
    </w:p>
    <w:p>
      <w:pPr>
        <w:pStyle w:val="Normal"/>
        <w:numPr>
          <w:ilvl w:val="0"/>
          <w:numId w:val="1"/>
        </w:numPr>
        <w:ind w:left="714" w:hanging="357"/>
        <w:rPr>
          <w:iCs/>
        </w:rPr>
      </w:pPr>
      <w:r>
        <w:rPr>
          <w:iCs/>
        </w:rPr>
        <w:t>Cihaz lastik ayaklarla yere sabitlenmeli bu sayede vibrasyon ve çalışma esnasında hareket minimize edilmiş olmalıdır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iCs/>
        </w:rPr>
        <w:t>Cihazla birlikte erlen adaptörü standart olarak verilmelidir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iCs/>
        </w:rPr>
        <w:t>Cihazın titreşim hızı 0-3300 rpm arasında olmalıdır.</w:t>
      </w:r>
    </w:p>
    <w:p>
      <w:pPr>
        <w:pStyle w:val="Normal"/>
        <w:numPr>
          <w:ilvl w:val="0"/>
          <w:numId w:val="1"/>
        </w:numPr>
        <w:ind w:left="714" w:hanging="357"/>
        <w:rPr>
          <w:iCs/>
        </w:rPr>
      </w:pPr>
      <w:r>
        <w:rPr>
          <w:iCs/>
        </w:rPr>
        <w:t>Cihazın hız ayarı analog olmalıdır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iCs/>
        </w:rPr>
        <w:t>Cihazın ağırlığı 3 kg, ölçüleri 160x128x145 mm (GxDxY) olmalıdır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ISO 9001 belgesine sahip olacaktır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ihaz 220 Volt 50 Hz ile çalış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Teklif veren ithalatçı firmanın TSE Yeterlilik Belgesi bulunacaktı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Teklif edilen cihaz için üretim ve fabrikasyon hatalarına karşı ücretsiz 2 yıl, ücreti   karşılığında 10 yıl yedek parça ve servis garantisi verilecektir.</w:t>
      </w:r>
    </w:p>
    <w:p>
      <w:pPr>
        <w:pStyle w:val="Normal"/>
        <w:ind w:left="357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06:00Z</dcterms:created>
  <dc:creator>X</dc:creator>
  <dc:description/>
  <cp:keywords/>
  <dc:language>en-US</dc:language>
  <cp:lastModifiedBy>SELÇUK GÜLER</cp:lastModifiedBy>
  <dcterms:modified xsi:type="dcterms:W3CDTF">2018-06-12T10:55:00Z</dcterms:modified>
  <cp:revision>4</cp:revision>
  <dc:subject/>
  <dc:title>VORTEX TEKNİK ŞARTNAMESİ</dc:title>
</cp:coreProperties>
</file>